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投标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同名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[</w:t>
      </w:r>
      <w:r>
        <w:rPr>
          <w:sz w:val="24"/>
        </w:rPr>
        <w:t>填入业主和采购代理的名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生们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合同条款、技术规范、工程量清单和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至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补遗书，我方愿以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[</w:t>
      </w:r>
      <w:r>
        <w:rPr>
          <w:sz w:val="24"/>
        </w:rPr>
        <w:t>以数字和文字形式填入金额</w:t>
      </w:r>
      <w:r>
        <w:rPr>
          <w:sz w:val="24"/>
        </w:rPr>
        <w:t>]</w:t>
      </w:r>
      <w:r>
        <w:rPr>
          <w:sz w:val="24"/>
        </w:rPr>
        <w:t>的投标价或根据招标文件的规定核实并确定的另一金额，并遵照招标文件的有关支付规定的要求承担上述工程的施工、建成和修复缺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确认投标书附录是我方投标书的组成部分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贵方接受我方的投标，我方保证在接到工程师开工令后尽快开工，并在投标书附录中规定的期限内完成并交付合同规定的全部工程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同意在从规定的递交投标书截止之日起的</w:t>
      </w:r>
      <w:r>
        <w:rPr>
          <w:sz w:val="24"/>
        </w:rPr>
        <w:t>180</w:t>
      </w:r>
      <w:r>
        <w:rPr>
          <w:sz w:val="24"/>
        </w:rPr>
        <w:t>天内遵守本投标，在期满前本投标对我方始终有约束力，并可随时被接受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正式合同协议制订和签署之前，本投标书连同贵方的中标通知书应成为约束贵、我双方的合同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方理解，贵方不一定接受最低标价的投标或其它任何你们可能收到的投标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随同本投标书，我们出具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的投标担保。如果我们在本投标书有效期内撤回投标书；或在接到中标通知书后</w:t>
      </w:r>
      <w:r>
        <w:rPr>
          <w:sz w:val="24"/>
        </w:rPr>
        <w:t>28</w:t>
      </w:r>
      <w:r>
        <w:rPr>
          <w:sz w:val="24"/>
        </w:rPr>
        <w:t>天内未能或拒绝签订合同协议书；或未能提交履约担保，贵方有权力没收担保金，另选中标单位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资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授权代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签署投标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/>
      <w:b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Arial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宋体;SimSun" w:hAnsi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1:00Z</dcterms:created>
  <dc:creator>苗玉朝</dc:creator>
  <dc:description/>
  <dc:language>en-US</dc:language>
  <cp:lastModifiedBy>王世华</cp:lastModifiedBy>
  <dcterms:modified xsi:type="dcterms:W3CDTF">2004-06-12T00:51:00Z</dcterms:modified>
  <cp:revision>2</cp:revision>
  <dc:subject/>
  <dc:title>目录</dc:title>
</cp:coreProperties>
</file>